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E DE EVALUACION TECNIC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CO"/>
        </w:rPr>
        <w:t xml:space="preserve">CONVOCATORIA PÚBLICA No. 020 DE 2010. </w:t>
      </w:r>
      <w:r>
        <w:rPr>
          <w:rFonts w:cs="Arial" w:ascii="Arial" w:hAnsi="Arial"/>
          <w:sz w:val="18"/>
          <w:szCs w:val="18"/>
        </w:rPr>
        <w:t xml:space="preserve">La UNIVERSIDAD DEL CAUCA 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á interesada en recibir propuestas de empresas legalmente establecidas en Colombia, para contratar el </w:t>
      </w:r>
      <w:r>
        <w:rPr>
          <w:rFonts w:cs="Arial" w:ascii="Arial" w:hAnsi="Arial"/>
          <w:b/>
          <w:sz w:val="18"/>
          <w:szCs w:val="18"/>
        </w:rPr>
        <w:t>SUMINISTRO DEL SERVICIO DE ALOJAMIENTO, ALIMENTACION, REFRIGERIOS, AUDITORIOS CON SUS RESPECTIVAS AYUDAS AUDIOVISUALES Y TRANSPORTE PARA LA REALIZACION DEL V ENCUENTRO REGIONAL DE EXPERIENCIAS PEDAGOGICAS DEL CONVENIO DE COOPERACION Y COFINANCIACION No. 008-2009 REGION PACIFICO CELEBRADO ENTRE COMPUTADORES PARA EDUCAR Y LA UNIVERSIDAD DEL CAUCA DURANTE EL PERIODO COMPRENDIDO ENTRE EL 26 Y EL 28 DE MAYO DE 2010, EN LA REGION DE CALIMA-DARIE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cha: </w:t>
        <w:tab/>
        <w:tab/>
      </w:r>
      <w:r>
        <w:rPr>
          <w:rFonts w:cs="Arial" w:ascii="Arial" w:hAnsi="Arial"/>
          <w:b/>
          <w:sz w:val="18"/>
          <w:szCs w:val="18"/>
        </w:rPr>
        <w:t>19 de mayo de 20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e informe presenta los resultados de la verificación de las especificaciones técnicas y de la experiencia de la Empresa que se presentó a la Convocatoria Pública No.020 de 2010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Style w:val="Textos1"/>
          <w:b/>
          <w:sz w:val="18"/>
          <w:szCs w:val="18"/>
        </w:rPr>
        <w:t>CAJA DE COMPENSACIÓN FAMILIAR DEL VALLE DEL CAUCA – COMFANDI</w:t>
      </w:r>
      <w:r>
        <w:rPr>
          <w:rStyle w:val="Textos1"/>
          <w:sz w:val="18"/>
          <w:szCs w:val="18"/>
        </w:rPr>
        <w:t>.</w:t>
      </w:r>
    </w:p>
    <w:p>
      <w:pPr>
        <w:pStyle w:val="Normal"/>
        <w:ind w:firstLine="708"/>
        <w:rPr/>
      </w:pPr>
      <w:r>
        <w:rPr>
          <w:rStyle w:val="Textos1"/>
          <w:sz w:val="18"/>
          <w:szCs w:val="18"/>
        </w:rPr>
        <w:t>NIT 890.303.208-3</w:t>
      </w:r>
    </w:p>
    <w:p>
      <w:pPr>
        <w:pStyle w:val="Normal"/>
        <w:ind w:firstLine="708"/>
        <w:rPr/>
      </w:pPr>
      <w:r>
        <w:rPr>
          <w:rStyle w:val="Textos1"/>
          <w:sz w:val="18"/>
          <w:szCs w:val="18"/>
        </w:rPr>
        <w:t>Dirección: Carrera 23 No. 26B – 46</w:t>
      </w:r>
    </w:p>
    <w:p>
      <w:pPr>
        <w:pStyle w:val="Normal"/>
        <w:ind w:firstLine="708"/>
        <w:rPr/>
      </w:pPr>
      <w:r>
        <w:rPr>
          <w:rStyle w:val="Textos1"/>
          <w:sz w:val="18"/>
          <w:szCs w:val="18"/>
        </w:rPr>
        <w:t>Teléfono: 3340000 Extensión 2208</w:t>
      </w:r>
    </w:p>
    <w:p>
      <w:pPr>
        <w:pStyle w:val="Normal"/>
        <w:ind w:firstLine="708"/>
        <w:rPr/>
      </w:pPr>
      <w:r>
        <w:rPr>
          <w:rStyle w:val="Textos1"/>
          <w:sz w:val="18"/>
          <w:szCs w:val="18"/>
        </w:rPr>
        <w:t>Contacto: carlosreyes@comfandi.com.co</w:t>
      </w:r>
    </w:p>
    <w:p>
      <w:pPr>
        <w:pStyle w:val="Normal"/>
        <w:jc w:val="both"/>
        <w:rPr>
          <w:rStyle w:val="Textos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ificación de especificaciones técnic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</w:tblGrid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CIONES TECNICA REQUERI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Textos1"/>
                <w:b/>
                <w:sz w:val="18"/>
                <w:szCs w:val="18"/>
              </w:rPr>
              <w:t>COMFANDI</w:t>
            </w:r>
          </w:p>
        </w:tc>
      </w:tr>
      <w:tr>
        <w:trPr>
          <w:trHeight w:val="13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UNIVERSIDAD DEL CAUCA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quiere contratar el Servicio de Alojamiento para 500 personas que asistirán al V Encuentro Regional de Experiencias Pedagógicas, del 26 al 28 de mayo de 2010, de la Instituciones Educativas de los Departamentos de Cauca, Valle del Cauca, Chocó y Quindío, autoridades locales y equipo humano de trabajo del Conveni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 los requerimientos mínimos exigidos en el punto 2.1 de los términos de referenci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</w:tblGrid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CIONES TECNICA REQUERI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Textos1"/>
                <w:b/>
                <w:sz w:val="18"/>
                <w:szCs w:val="18"/>
              </w:rPr>
              <w:t>COMFANDI</w:t>
            </w:r>
          </w:p>
        </w:tc>
      </w:tr>
      <w:tr>
        <w:trPr>
          <w:trHeight w:val="13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UNIVERSIDAD DEL CAUCA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quiere contratar el Servicio de Alimentación para 500 personas que asistirán al V Encuentro Regional de Experiencias Pedagógicas, del 26 al 28 de mayo de 2010, de la Instituciones Educativas de los Departamentos de Cauca, Valle del Cauca, Chocó y Quindío, autoridades locales y equipo humano de trabajo del Conveni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 los requerimientos mínimos exigidos en el punto 2.1 de los términos de referenci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</w:tblGrid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CIONES TECNICA REQUERI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Textos1"/>
                <w:b/>
                <w:sz w:val="18"/>
                <w:szCs w:val="18"/>
              </w:rPr>
              <w:t>COMFANDI</w:t>
            </w:r>
          </w:p>
        </w:tc>
      </w:tr>
      <w:tr>
        <w:trPr>
          <w:trHeight w:val="13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UNIVERSIDAD DEL CAUCA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quiere contratar el Servicio de Refrigerios para 500 personas que asistirán al V Encuentro Regional de Experiencias Pedagógicas, del 26 al 28 de mayo de 2010, de la Instituciones Educativas de los Departamentos de Cauca, Valle del Cauca, Chocó y Quindío, autoridades locales y equipo humano de trabajo del Conveni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 los requerimientos mínimos exigidos en el punto 2.1 de los términos de referenci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</w:tblGrid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CIONES TECNICA REQUERI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Textos1"/>
                <w:b/>
                <w:sz w:val="18"/>
                <w:szCs w:val="18"/>
              </w:rPr>
              <w:t>COMFANDI</w:t>
            </w:r>
          </w:p>
        </w:tc>
      </w:tr>
      <w:tr>
        <w:trPr>
          <w:trHeight w:val="13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UNIVERSIDAD DEL CAUCA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quiere contratar el Servicio de Auditorios con sus respectivas ayuda audiovisuales para 500 personas que asistirán al V Encuentro Regional de Experiencias Pedagógicas, del 26 al 28 de mayo de 2010, de la Instituciones Educativas de los Departamentos de Cauca, Valle del Cauca, Chocó y Quindío, autoridades locales y equipo humano de trabajo del Conveni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 los requerimientos mínimos exigidos en el punto 2.1 de los términos de referenci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</w:tblGrid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CIONES TECNICA REQUERI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Textos1"/>
                <w:b/>
                <w:sz w:val="18"/>
                <w:szCs w:val="18"/>
              </w:rPr>
              <w:t>COMFANDI</w:t>
            </w:r>
          </w:p>
        </w:tc>
      </w:tr>
      <w:tr>
        <w:trPr>
          <w:trHeight w:val="13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UNIVERSIDAD DEL CAUCA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quiere contratar el Servicio de Transporte para 500 personas que asistirán al V Encuentro Regional de Experiencias Pedagógicas, del 26 al 28 de mayo de 2010, de la Instituciones Educativas de los Departamentos de Cauca, Valle del Cauca, Chocó y Quindío, autoridades locales y equipo humano de trabajo del Conveni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 los requerimientos mínimos exigidos en el punto 2.1 de los términos de referenci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lo anterior la firma </w:t>
      </w:r>
      <w:r>
        <w:rPr>
          <w:rStyle w:val="Textos1"/>
          <w:b/>
          <w:sz w:val="18"/>
          <w:szCs w:val="18"/>
        </w:rPr>
        <w:t>CAJA DE COMPENSACIÓN FAMILIAR DEL VALLE DEL CAUCA – COMFANDI</w:t>
      </w:r>
      <w:r>
        <w:rPr>
          <w:rStyle w:val="Textos1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 es  admisible para calificación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puesta Económic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ropuesta económica presentada por el Ofertante admisible cumple con los requisitos exigi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35"/>
      </w:tblGrid>
      <w:tr>
        <w:trPr>
          <w:trHeight w:val="408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DIRECTO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TOTAL DE LA PROPUES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 76’723.84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 12’275.8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 88’999.65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oneda de la Propuesta</w:t>
      </w:r>
      <w:r>
        <w:rPr>
          <w:rFonts w:cs="Arial" w:ascii="Arial" w:hAnsi="Arial"/>
          <w:sz w:val="18"/>
          <w:szCs w:val="18"/>
        </w:rPr>
        <w:t>:   Los Ofertantes presentan las propuestas en PESOS COLOMBIAN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upuesto Oficial:</w:t>
      </w:r>
      <w:r>
        <w:rPr>
          <w:rFonts w:cs="Arial" w:ascii="Arial" w:hAnsi="Arial"/>
          <w:sz w:val="18"/>
          <w:szCs w:val="18"/>
        </w:rPr>
        <w:t xml:space="preserve">   El Ofertante admisible presentan la propuesta por debajo del Presupuesto Oficial, que es de </w:t>
      </w:r>
      <w:r>
        <w:rPr>
          <w:rFonts w:cs="Arial" w:ascii="Arial" w:hAnsi="Arial"/>
          <w:b/>
          <w:sz w:val="18"/>
          <w:szCs w:val="18"/>
        </w:rPr>
        <w:t>OCHENTA Y NUEVE MILLONES DE PESOS (</w:t>
      </w:r>
      <w:r>
        <w:rPr>
          <w:rFonts w:cs="Arial" w:ascii="Arial" w:hAnsi="Arial"/>
          <w:sz w:val="18"/>
          <w:szCs w:val="18"/>
        </w:rPr>
        <w:t>$ 89’00.000) moneda leg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IFICACION DE LA EXPERIENC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La Empresa </w:t>
      </w:r>
      <w:r>
        <w:rPr>
          <w:rStyle w:val="Textos1"/>
          <w:b/>
          <w:sz w:val="18"/>
          <w:szCs w:val="18"/>
        </w:rPr>
        <w:t>COMFANDI</w:t>
      </w:r>
      <w:r>
        <w:rPr>
          <w:rFonts w:cs="Arial" w:ascii="Arial" w:hAnsi="Arial"/>
          <w:b/>
          <w:sz w:val="18"/>
          <w:szCs w:val="18"/>
        </w:rPr>
        <w:t xml:space="preserve"> presenta certificación expedida por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Certificación expedida por Departamento Administrativo de la Función Pública, sobre el cumplimiento a entera satisfacción de cinco contratos suscritos entre el año 2002 a 2008, por valor de $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1.400’801.930,00. 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ertificación expedida por Cámara de Comercio de Cali, sobre el cumplimiento a entera satisfacción  de  seis  contratos suscritos  hasta el 27 de noviembre de 2009 por valor de $ 24.841’540.000,00. 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l total de la contratación de acuerdo a las certificaciones expedidas es de $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26.242’341.930,00 moneda legal.</w:t>
      </w:r>
    </w:p>
    <w:p>
      <w:pPr>
        <w:pStyle w:val="Prrafodelista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S DE LA PROPUE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253"/>
        <w:gridCol w:w="146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DO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ta de Presentación de la Propues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cumpl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do de Existencia y Representación Leg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cumpl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T - Inscripción en el Registro Único Tributari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cumpl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4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óliza de Garantí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cumpl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5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Ofer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cumpl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6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ización para Comprometer a la Sociedad y Contrata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cumpl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7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tificado Registro Único de Proponente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cumpl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8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pia Declaración de Renta Período Fiscal 2008 y 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cumpl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9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cia de Funcionamient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cumpl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10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periencia del Proponente y acreditación sobre los contratos relacionado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cumpl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1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ción de pago de los últimos seis meses de Aportes a la Seguridad Social Integr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cumpl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do de la Contraloría General de la Repúblic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cumpl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do de Antecedentes Disciplinarios Procuraduría General de la Nació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cumpl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do de Antecedentes Judicial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apl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TA DE PRESENTACIÓN DE LA PROPUE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a Carta de Presentación de la propuesta para el Ofertante admisible presenta: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LIFICACI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TORES PONDERABLE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7"/>
        <w:gridCol w:w="1727"/>
        <w:gridCol w:w="166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PRES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ERIENC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LIFICACIÓN ECONOM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os1"/>
                <w:b/>
                <w:sz w:val="18"/>
                <w:szCs w:val="18"/>
              </w:rPr>
              <w:t>COMFANDI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LANDO RODRIGUEZ BUITRAGO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General del Convenio</w:t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PE 008-200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Batang;바탕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Batang;바탕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lang w:val="es-ES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Normal"/>
    <w:pPr>
      <w:ind w:left="283" w:hanging="283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20" w:before="28" w:after="28"/>
      <w:ind w:firstLine="283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WWCharCharChar1Car">
    <w:name w:val="WW-Char Char Char1 Car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CC">
    <w:name w:val="Lista CC.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28:00Z</dcterms:created>
  <dc:creator>Area Comercial</dc:creator>
  <dc:description/>
  <dc:language>en-US</dc:language>
  <cp:lastModifiedBy> unicauca</cp:lastModifiedBy>
  <cp:lastPrinted>2010-05-20T08:23:00Z</cp:lastPrinted>
  <dcterms:modified xsi:type="dcterms:W3CDTF">2010-06-03T23:28:00Z</dcterms:modified>
  <cp:revision>2</cp:revision>
  <dc:subject/>
  <dc:title>AC-379</dc:title>
</cp:coreProperties>
</file>